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drawing>
          <wp:inline distT="0" distB="0" distL="0" distR="0">
            <wp:extent cx="56159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FEDERACIÓN DE COLEGIOS DE ABOGACÍA DE LA PROVINCIA DE SANTA FE (FECASFE), MANIFIESTA SU ENÉRGICO REPUDIO A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CONSULTO, INOPORTUNO E IRRAZONABLE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UMENTO DE LOS MÍNIMOS ANUALES DE APORTES, DE LA CAJA DE SEGURIDAD SOCIAL DE ABOGADOS Y PROCURADORES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N LAS CIRCUNSTANCIAS ACTUALES, CON LOS JUICIOS CASI PARALIZADOS DURANTE EL AÑO EN CURSO, LA CRISIS IMPERANTE Y LA ENORME DIFICULTAD PARA PERCIBIR HONORARIOS, GENERA QUE LA DECISIÓN ADOPTADA RESULTE INADMISIBLE, IMPROCEDENTE E INSENSATA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MANECER AJENOS A ESTE PREOCUPANTE Y EXCEPCIONAL ESCENARIO, SIN ENCONTRAR SOLUCIONES ALTERNATIVAS, CONLLEVARÁ A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L QUEBRANTO ECONÓMICO DE NUMEROSOS/AS COLEGAS, HACIENDO RESPONSABLES A LOS DIRECTIVOS DE DICHO ORGANISMO DE TAL CIRCUNSTANC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ENTO A LO EXPUESTO, </w:t>
      </w:r>
      <w:r>
        <w:rPr>
          <w:rFonts w:cs="Times New Roman" w:ascii="Times New Roman" w:hAnsi="Times New Roman"/>
          <w:b/>
          <w:sz w:val="20"/>
          <w:szCs w:val="20"/>
        </w:rPr>
        <w:t>EXHORTAMOS SUSPENDER DE INMEDIATO LA ARBITRARIA MEDIDA ADOPTAD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MISMO, SOLICITAMOS SE DEN A CONOCER EL RESULTADO DE LAS CONSULTAS EFECTUADAS EN RELACIÓN A LOS CÁLCULOS ACTUARIALES DE LA INSTITUCIÓN.</w:t>
      </w:r>
    </w:p>
    <w:p>
      <w:pPr>
        <w:pStyle w:val="Normal"/>
        <w:pBdr/>
        <w:spacing w:lineRule="auto" w:line="360" w:before="0" w:after="0"/>
        <w:ind w:firstLine="22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scribe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Andrés Abramovich, Presidente Colegio de Abogados de Santa F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Carlos Gustavo Ensinck, Presidente Colegio de Abogados de Rosar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Alberto Oscar Turcato, Presidente Colegio de Abogados Venado Tuerto.</w:t>
      </w:r>
    </w:p>
    <w:p>
      <w:pPr>
        <w:pStyle w:val="Normal"/>
        <w:spacing w:lineRule="auto" w:line="240"/>
        <w:jc w:val="both"/>
        <w:rPr>
          <w:rFonts w:ascii="Times New Roman" w:hAnsi="Times New Roman" w:eastAsia="-webkit-standard;Calibri" w:cs="Times New Roman"/>
          <w:b/>
          <w:b/>
          <w:color w:val="000000"/>
          <w:sz w:val="24"/>
          <w:szCs w:val="24"/>
          <w:lang w:val="es-MX" w:eastAsia="es-AR"/>
        </w:rPr>
      </w:pPr>
      <w:r>
        <w:rPr>
          <w:rFonts w:cs="Times New Roman" w:ascii="Times New Roman" w:hAnsi="Times New Roman"/>
          <w:b/>
          <w:sz w:val="24"/>
          <w:szCs w:val="24"/>
        </w:rPr>
        <w:t>Dr. Julio César Pagano, Presidente Colegio de Abogados de Reconquista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eastAsia="-webkit-standard;Calibri" w:cs="Times New Roman" w:ascii="Times New Roman" w:hAnsi="Times New Roman"/>
          <w:b/>
          <w:color w:val="000000"/>
          <w:sz w:val="24"/>
          <w:szCs w:val="24"/>
          <w:lang w:val="es-MX" w:eastAsia="es-AR"/>
        </w:rPr>
        <w:t>Dra. Mabel Eusebio, Presidenta Colegio de Abogados Rafaela.</w:t>
      </w:r>
    </w:p>
    <w:p>
      <w:pPr>
        <w:pStyle w:val="Default"/>
        <w:spacing w:lineRule="auto" w:line="360" w:before="0" w:after="0"/>
        <w:ind w:firstLine="2268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160"/>
        <w:ind w:firstLine="2268"/>
        <w:contextualSpacing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41:00Z</dcterms:created>
  <dc:creator>Enrique Soffietti</dc:creator>
  <dc:description/>
  <cp:keywords/>
  <dc:language>en-US</dc:language>
  <cp:lastModifiedBy>Usuario</cp:lastModifiedBy>
  <dcterms:modified xsi:type="dcterms:W3CDTF">2020-10-29T12:01:00Z</dcterms:modified>
  <cp:revision>4</cp:revision>
  <dc:subject/>
  <dc:title/>
</cp:coreProperties>
</file>